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380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22 апрел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5.03.2025</w:t>
      </w:r>
      <w:r>
        <w:rPr>
          <w:bCs/>
          <w:spacing w:val="10"/>
          <w:sz w:val="27"/>
          <w:szCs w:val="27"/>
        </w:rPr>
        <w:t xml:space="preserve"> в период времени с 15-19 час. до 15-24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 в отсутствии горизонтальной  дорожной разметки 1.5, 1.6, 1.1, 1.7, 1.18, 1.12, 1.14.1, 1.8, 1.2 на участках автомобильной дороги местного значения, относящихся к группе улиц категорий «В» Объездная дорога от ПК 0+162 до ПК 2+768 г.Нефтеюганска, 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11.03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8949 от 06.03.2025, полученное юридическим лицом (Вх.ДЖКХ-01-17-2297-5 от 06.03.2025). Копия протокола направлена в адрес ДЖКХ г.Нефтеюганска 11.03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апорт о выявленных недостатках в эксплуатационном состоянии автомобильной дороги (улицы), железнодорожного переезда от 05.03.2025, из которого следует, что должностным лицом отделения надзора отдела ГАИ ОМВД России по г.Нефтеюганску 05.03.2025 в период времени с 15-19 час. до 15-24 час., было проведено выездное обследование улично-дорожной сети г.Нефтеюганска, в ходе которого был выявлен недостаток в  части,  выразившееся в отсутствии горизонтальной  дорожной разметки 1.5, 1.6, 1.1, 1.7, 1.18, 1.12, 1.14.1, 1.8, 1.2 на участках автомобильной дороги местного значения, относящихся к группе улиц категорий «В» Объездная дорога от ПК 0+162 до ПК 2+768 г.Нефтеюганска,  в нарушение  требований п. 6.3.1 ГОСТ Р 50597-2017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рапорту выявленных недостатков от 05.03.2025,  из которой следует, что на вышеуказанном участке автомобильной дороги г.Нефтеюганска  отсутствует горизонтальная дорожная разметка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Объездная дорог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копию проекта организации дорожного движения и обустройства улично-дорожной сети г.Нефтеюганска, согласно которому на Объездной дороге от ПК 0+162 до ПК 2+768  предусмотрена горизонтальная дорожная разметка  1.5, 1.6, 1.1, 1.7, 1.18, 1.12, 1.14.1, 1.8, 1.2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  года «Об утверждении Перечня автомобильных дорог общего пользования местного значения г. Нефтеюганска» Объездная дорога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2574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